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6927722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 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01.2018</w:t>
        <w:tab/>
        <w:tab/>
        <w:tab/>
        <w:tab/>
        <w:tab/>
        <w:t xml:space="preserve">Нетішин </w:t>
        <w:tab/>
        <w:tab/>
        <w:tab/>
        <w:tab/>
        <w:t>№ 38/2170</w:t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розгляд звернення Вознюк О.О. щодо надання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 та з метою розгляду звернення Вознюк О.О., Нетішинська міська рада                     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Надати дозвіл Вознюк Ользі Офанівні, яка зареєстрована за адресою:   …, на розробку проекту землеустрою щодо відведення земельної ділянки для передачі її у власність, орієнтовною площею 0,0142 га, яка розташована у м.Нетішин, вул. Млинова, для індивідуального садівниц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ознюк О.О. розробити проект землеустрою щодо відведення земельної ділянки 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 розробці проекту землеустрою залишити доїзд до земельних ділянок суміжних землекористувачі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9:32:00Z</dcterms:created>
  <dc:creator>User</dc:creator>
  <dc:description/>
  <cp:keywords/>
  <dc:language>en-US</dc:language>
  <cp:lastModifiedBy>User</cp:lastModifiedBy>
  <cp:lastPrinted>2018-01-30T09:43:00Z</cp:lastPrinted>
  <dcterms:modified xsi:type="dcterms:W3CDTF">2018-01-30T08:31:00Z</dcterms:modified>
  <cp:revision>10</cp:revision>
  <dc:subject/>
  <dc:title>ПРОЕКТ</dc:title>
</cp:coreProperties>
</file>